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гентскому договору №___ от 25 января 2012 г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СТРАХОВАНИЯ ЖИЛЫХ ПОМЕЩЕНИЙ </w:t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устанавливает взаимоотношения участников системы добровольного страхования жилых помещений, определяют объекты страхования и перечень событий (страховых случаев), при наступлении которых производится возмещение убытков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системы страхования является защита имущественных интересов собственников жилья и нанимателей жилых помещений, нарушаемых вследствие воздействия случайных неблагоприятных обстоятельств, а также обеспечение сохранности жилищного фонд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трахование жилых помещений проводится на принципе добровольности и не ограничивает права граждан на страхование на иных условиях.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страхованное имущество – имущество, перечень и/или описание (наименование, количество, местонахождение, иные идентификационные признаки) которого содержится в договоре страхования (приложениях к договору страхования). Объекты недвижимости, которые могут приниматься на страхование в рамках настоящих Правил, перечислены в п.4.1. настоящих Правил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Территория страхования – место нахождения застрахованного имущества, указанное в договоре страхования. Имущество считается застрахованным только на той территории, которая указана в договоре страхования. </w:t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убъекты страхования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681"/>
        <w:jc w:val="both"/>
        <w:rPr/>
      </w:pPr>
      <w:r>
        <w:rPr/>
        <w:t xml:space="preserve">2.1.  Договор может быть заключен в пользу лица (Страхователя или Выгодоприобретателя), имеющего, основанный на законе, ином правовом акте или договоре интерес в сохранении застрахованного имущества. Договор страхования, заключенный при отсутствии у Страхователя (Выгодоприобретателя) интереса в сохранении этого имущества, недействителен. </w:t>
      </w:r>
    </w:p>
    <w:p>
      <w:pPr>
        <w:pStyle w:val="Normal"/>
        <w:ind w:left="284" w:firstLine="540"/>
        <w:jc w:val="both"/>
        <w:rPr/>
      </w:pPr>
      <w:r>
        <w:rPr/>
        <w:t>2.2. Страховщик - ЗАО «ГУТА-Страхование», осуществляющее страховую деятельность в соответствии с лицензией, выданной федеральным органом исполнительной власти по надзору за страховой деятельностью.</w:t>
      </w:r>
    </w:p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оответствии с настоящими Правилами Страхователями (Выгодоприобретателями) могут выступать:</w:t>
      </w:r>
    </w:p>
    <w:p>
      <w:pPr>
        <w:pStyle w:val="Normal"/>
        <w:ind w:left="284" w:firstLine="425"/>
        <w:jc w:val="both"/>
        <w:rPr/>
      </w:pPr>
      <w:r>
        <w:rPr/>
        <w:t xml:space="preserve">- физические лица, являющиеся собственниками или нанимателями жилых помещений жилищного фонда города,  а также их законные представители; </w:t>
      </w:r>
    </w:p>
    <w:p>
      <w:pPr>
        <w:pStyle w:val="Normal"/>
        <w:ind w:left="284" w:firstLine="425"/>
        <w:jc w:val="both"/>
        <w:rPr/>
      </w:pPr>
      <w:r>
        <w:rPr/>
        <w:t>- наниматели жилых помещений, находящихся в собственности Российской Федерации, субъекта Российской Федерации, муниципальных образований и переданных по договору аренды организациям и предприятиям;</w:t>
      </w:r>
    </w:p>
    <w:p>
      <w:pPr>
        <w:pStyle w:val="Normal"/>
        <w:ind w:left="284" w:firstLine="425"/>
        <w:jc w:val="both"/>
        <w:rPr/>
      </w:pPr>
      <w:r>
        <w:rPr/>
        <w:t>- пользователи жилых помещений, находящихся в собственности Российской Федерации, субъекта Российской Федерации, муниципальных образований и переданных им по договору купли-продажи с рассрочкой платежа, зарегистрированные в них по месту жительства;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- органы государственной власти Российской Федерации, субъекта Российской Федерации, муниципальных образований ответственные за предоставление гражданам жилого фонда находящегося в их собственности, в рамках их компетенции, установленной актами, определяющими статус этих органов, в случаях предусмотренных настоящими Правилами.</w:t>
      </w:r>
    </w:p>
    <w:p>
      <w:pPr>
        <w:pStyle w:val="Normal"/>
        <w:ind w:left="284" w:firstLine="425"/>
        <w:jc w:val="both"/>
        <w:rPr/>
      </w:pPr>
      <w:r>
        <w:rPr/>
        <w:t>2.4. Страхователем (Выгодоприобретателем) жилого помещения, находящегося в общей собственности граждан, может выступать по соглашению всех участников общей собственности лишь один из сособственников жилого помещения.</w:t>
      </w:r>
    </w:p>
    <w:p>
      <w:pPr>
        <w:pStyle w:val="ConsPlusNonformat1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настоящей системе страхования  используются  страховой тариф  и  структура  тарифной ставки, согласованные в установленном порядке с Федеральной Службой Страхового Надзора Министерства Финансов Российской Федерации.</w:t>
      </w:r>
    </w:p>
    <w:p>
      <w:pPr>
        <w:pStyle w:val="ConsPlusNonformat1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уществление страхования</w:t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ие Страховщиков в системе страхования жилых помещений осуществляется на основании договора (-ов) с управляющими компаниями, ДЕЗ, ЕИРЦ, ИРЦ и т.п. организациям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кты страхования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ъектом страхования по Договорам страхования, заключенным в рамках настоящих Правил, являются не противоречащие законодательству Российской Федерации имущественные интересы Страхователя (Выгодоприобретателя), связанные с владением, пользованием, распоряжением расположенным в многоквартирном доме жилым помещением (квартирой, комнатой(-ами) в коммунальной квартире), включая конструктивные элементы, отделку, инженерное оборудование, элементы внутренних коммуникаций, относящиеся к этому жилому помещению и соответствующие типовым проектам строений, в которых расположены данные жилые помещения. Вышеуказанные объекты недвижимости именуются далее – застрахованное имущество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страхование не принимаются следующие объекты недвижимости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Дома (строения) признанные аварийными или жилые помещения, расположенные в находящихся в аварийном состоянии домах (строениях), проживание в которых запрещено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Расположенные в домах (строениях), включенных в ежегодный перечень адресов жилых домов, подлежащих освобождению в связи со сносом, реконструкцией, переоборудованием в нежилые, отчуждению в связи с изъятием земельного участк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Жилые помещения, на которые обращены взыскания по обязательствам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Жилые помещения в отношении, которых в предусмотренных законом случаях прекращены права найма или собственност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 подлежат страхованию жилые помещения также в иных предусмотренных законом случаях прекращения права собственности на жилое помещение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аховые риски. Страховые случаи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Страховым случаем является совершившееся событие, предусмотренное договором страхования в качестве страхового риска, с наступлением которого возникает обязанность Страховщика произвести выплату страхового возмещения Страхователю (Выгодоприобретателю) в связи с убытками от повреждения (уничтожения) указанного в договоре страхования застрахованного имущества. 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по настоящим Правилам производится на случай наступления следующих предполагаемых событий (страховых рисков):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1. Пожара.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пожаром понимается воздействие на застрахованное имущество: 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рытого огня, возникшего по любой причине (в том числе по причине стихийных бедствий),  кроме указанных в настоящем пункте как исключение, способного самостоятельно распространяться вне мест, специально предназначенных для его разведения и поддержания;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дуктов горения (дым, сажа, копоть и т.п. образовавшихся в результате горения);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ер пожаротушения (воздействие водой, пеной), применяемых с целью предотвращения дальнейшего распространения огня.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м  по риску «Пожар» не покрывается ущерб, причиненный: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здействием полезного (рабочего) огня или тепла, необходимого для процесса обработки, ремонта или для других целей;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елением тепла при брожении, гниении или других экзотермических реакциях, проходящих вследствие естественных свойств имущества; </w:t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вреждением (уничтожением) бытовых электроприборов, электронной аппаратуры и оргтехники в результате возгорания, если данное возгорание не явилось причиной дальнейшего распространения огня;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гнём и последствиями его возникновения, возникшими вследствие противоправных действий третьих лиц, в том числе поджога и террористического акта, а также умышленных действий страхователя;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28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2. Взрыва газа, употребляемого для бытовых целей.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 взрывом газа, употребляемого для бытовых целей понимается: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реждение или утрата имущества вследствие взрыва газопроводов, котлов и иных емкостей или механизмов, предназначенных для хранения, транспортировки или переработки (использования) газа, употребляемого в бытовых или промышленных целей, либо взрывчатых веществ. При этом под взрывом понимается стремительно протекающий процесс освобождения большого количества энергии в ограниченном объеме за короткий промежуток времени, основанный на стремлении газов к расширению, за исключением действия вакуума или разрежения газа.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м  по риску «Взрыва газа, употребляемого для бытовых целей» не покрывается ущерб, причиненный застрахованному имуществу вследствие незаконного хранения взрывчатых веществ Страхователем.</w:t>
      </w:r>
    </w:p>
    <w:p>
      <w:pPr>
        <w:pStyle w:val="TextBodyIndent"/>
        <w:suppressAutoHyphens w:val="true"/>
        <w:ind w:left="28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3. Повреждения водой. 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«Повреждением водой» понимается внезапное и непредвиденное воздействие воды и/или других жидкостей из водопроводных, канализационных, отопительных, противопожарных систем, проникновение воды из соседних помещений, не принадлежащих Страхователю. 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Страхованием по риску  «Повреждение водой» не покрывается ущерб, причиненный: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- проникновением в помещение жидкостей (в том числе дождя, снега, града и грязи) через незакрытые окна, двери, а также отверстия, сделанные преднамеренно или возникшие вследствие ветхости или строительных дефектов;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- влажностью внутри помещения, здания (плесень, грибок и т.п.);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- мерами пожаротушения, применяемыми с целью предотвращения  распространения огня;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- расширением жидкостей от перепадов температуры;</w:t>
      </w:r>
    </w:p>
    <w:p>
      <w:pPr>
        <w:pStyle w:val="TextBodyInden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вследствие нахождения имущества под открытым небом, проникновения в застрахованное помещение воды, иных жидкостей (в том числе дождя), снега, града через не закрытые окна и двери, повышения уровня грунтовых вод, а также отверстия, сделанные преднамеренно или возникшие вследствие ветхости или дефекта строительного материала;</w:t>
      </w:r>
    </w:p>
    <w:p>
      <w:pPr>
        <w:pStyle w:val="Normal"/>
        <w:ind w:left="284" w:firstLine="567"/>
        <w:jc w:val="both"/>
        <w:rPr/>
      </w:pPr>
      <w:r>
        <w:rPr/>
        <w:t xml:space="preserve"> </w:t>
      </w:r>
      <w:r>
        <w:rPr/>
        <w:t>- затопления имущества, находящегося в подвальных помещениях;</w:t>
      </w:r>
    </w:p>
    <w:p>
      <w:pPr>
        <w:pStyle w:val="TextBodyIndent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- стихийными бедствиями;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- противоправными действиями третьих лиц.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left="28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4. Механического повреждения. </w:t>
      </w:r>
    </w:p>
    <w:p>
      <w:pPr>
        <w:pStyle w:val="Normal"/>
        <w:ind w:left="284" w:firstLine="540"/>
        <w:jc w:val="both"/>
        <w:rPr/>
      </w:pPr>
      <w:r>
        <w:rPr/>
        <w:t>Под механическим повреждением понимается наезд транспортных средств, повреждение животными, падение летательных аппаратов и их частей, падения деревьев, столбов, предметов  и иных инородных предметов.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Страхованием по риску «Механическое повреждение» не покрывается ущерб, причиненный: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вязи с воздействием пожара;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ихийными бедствиями;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мокающим (разъедающим) воздействием воды и других жидкостей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дением конструктивных элементов и обломков (частей) застрахованного имущества, вызванного его частичным разрушением или повреждением вследствие его ветхости (износа) и/или производственных (строительных) дефектов;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тивоправными действиями третьих лиц.</w:t>
      </w:r>
    </w:p>
    <w:p>
      <w:pPr>
        <w:pStyle w:val="Normal"/>
        <w:ind w:left="28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5. Противоправных действий третьих лиц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Под противоправными действиями третьих лиц понимаются следующие события: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1.  умышленное уничтожение или повреждение застрахованного имущества, в том числе вследствие  поджога и/или террористического акта (как это понятие трактуется в уголовном кодексе РФ на дату настоящих Правил);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2. уничтожение или повреждение застрахованного имущества по неосторожности, (как это понятие трактуется в уголовном кодексе РФ на дату настоящих Правил).</w:t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Страхованием по риску «Противоправные действия третьих лиц» не покрывается ущерб, причиненный вследствие: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бытий, перечисленных в п.п. 5.1.5.1., 5.1.5.2. настоящих Правил, совершенных лицами, проживающими совместно со Страхователем, ведущими с ним совместное хозяйство. 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left="28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6. Стихийных бедствий.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стихийными бедствиями понимаются следующие события: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удар молнии, землетрясение, обвал, оползень, сель, внезапный выход подпочвенных вод, буря, вихрь, ураган, тайфун, шторм, смерч, извержение вулкана, наводнение, град, паводок, оседание и просадка грунта как следствие перечисленных явлений;</w:t>
      </w:r>
    </w:p>
    <w:p>
      <w:pPr>
        <w:pStyle w:val="TextBodyIndent"/>
        <w:suppressAutoHyphens w:val="true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садкой грунта,  происшедшей вследствие вымывания грунта, земляных и взрывных работ, проводимых вблизи фундамента застрахованного строе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uppressAutoHyphens w:val="true"/>
        <w:ind w:left="284" w:firstLine="720"/>
        <w:rPr>
          <w:sz w:val="20"/>
          <w:szCs w:val="20"/>
        </w:rPr>
      </w:pPr>
      <w:r>
        <w:rPr>
          <w:sz w:val="20"/>
          <w:szCs w:val="20"/>
        </w:rPr>
        <w:t>5.2. Во всех случаях не подлежит возмещению ущерб, причиненный:</w:t>
      </w:r>
    </w:p>
    <w:p>
      <w:pPr>
        <w:pStyle w:val="TextBodyIndent"/>
        <w:suppressAutoHyphens w:val="true"/>
        <w:ind w:left="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-  воздействием ядерного взрыва, радиации или радиоактивного заражения;</w:t>
      </w:r>
    </w:p>
    <w:p>
      <w:pPr>
        <w:pStyle w:val="TextBodyIndent"/>
        <w:suppressAutoHyphens w:val="true"/>
        <w:ind w:left="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- военными действиями, а также маневрами или иными военными мероприятиями;</w:t>
      </w:r>
    </w:p>
    <w:p>
      <w:pPr>
        <w:pStyle w:val="TextBodyIndent"/>
        <w:suppressAutoHyphens w:val="true"/>
        <w:ind w:left="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-  гражданской войной, народными волнениями всякого рода или забастовками;</w:t>
      </w:r>
    </w:p>
    <w:p>
      <w:pPr>
        <w:pStyle w:val="TextBodyIndent"/>
        <w:suppressAutoHyphens w:val="true"/>
        <w:ind w:left="284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ъятием, конфискацией, реквизицией, арестом или уничтожением имущества по распоряжению государственных органов;</w:t>
      </w:r>
    </w:p>
    <w:p>
      <w:pPr>
        <w:pStyle w:val="TextBodyIndent"/>
        <w:suppressAutoHyphens w:val="true"/>
        <w:ind w:left="284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мышленными действиями Страхователя (Выгодоприобретателя), а также членов его семьи;</w:t>
      </w:r>
    </w:p>
    <w:p>
      <w:pPr>
        <w:pStyle w:val="TextBodyIndent"/>
        <w:suppressAutoHyphens w:val="true"/>
        <w:ind w:left="284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соблюдением Страхователем требований нормативных документов и инструкций по эксплуатации и обслуживанию застрахованного имущества (правил пожарной безопасности, норм по безопасному ведению работ, строительных норм и правил, инструкций, регламентирующих эксплуатацию и содержание электро- и газовых приборов, отопительного оборудования), а также использованием этого имущества для целей иных, чем те, для которых оно предназначено;</w:t>
      </w:r>
    </w:p>
    <w:p>
      <w:pPr>
        <w:pStyle w:val="ConsPlusNormal"/>
        <w:widowControl/>
        <w:ind w:left="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фектов имущества, которые были известны Страхователю на момент заключения договора страхования, о которых им не был поставлен в известность Страховщик;</w:t>
      </w:r>
    </w:p>
    <w:p>
      <w:pPr>
        <w:pStyle w:val="ConsPlusNormal"/>
        <w:widowControl/>
        <w:ind w:left="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ниения, старения и других естественных свойств материала застрахованного имущества;</w:t>
      </w:r>
    </w:p>
    <w:p>
      <w:pPr>
        <w:pStyle w:val="Normal"/>
        <w:ind w:left="284" w:firstLine="568"/>
        <w:jc w:val="both"/>
        <w:rPr/>
      </w:pPr>
      <w:r>
        <w:rPr/>
        <w:t>- незаконных действий (бездействия) государственных органов, органов местного самоуправления либо должностных лиц этих органов, в том числе в результате издания указанными органами и должностными лицами документов, не соответствующих законам или другим правовым актам.</w:t>
      </w:r>
    </w:p>
    <w:p>
      <w:pPr>
        <w:pStyle w:val="ConsPlusNormal"/>
        <w:widowControl/>
        <w:ind w:left="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9"/>
        <w:jc w:val="both"/>
        <w:rPr/>
      </w:pPr>
      <w:r>
        <w:rPr/>
        <w:t>5.3. Не подлежат возмещению неполученные Страхователем (Выгодоприобретателем) доходы, которые он получил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left="284" w:firstLine="708"/>
        <w:jc w:val="both"/>
        <w:rPr/>
      </w:pPr>
      <w:r>
        <w:rPr/>
        <w:t xml:space="preserve">Перечисленные в настоящей главе действия, причины и события признаются таковыми на основании документов, принятых в установленном законодательством порядке. </w:t>
      </w:r>
    </w:p>
    <w:p>
      <w:pPr>
        <w:pStyle w:val="Normal"/>
        <w:ind w:left="284" w:firstLine="424"/>
        <w:jc w:val="both"/>
        <w:rPr/>
      </w:pPr>
      <w:r>
        <w:rPr/>
        <w:t>5.4. Перечень страховых случаев, при наступлении которых Страховщик обязан произвести выплату страхового возмещения Страхователю, определяется в Договоре страхования (Полисе). При этом в указанный перечень могут вноситься как все страховые случаи, предусмотренные настоящими Правилами, так и некоторые из них.</w:t>
      </w:r>
    </w:p>
    <w:p>
      <w:pPr>
        <w:pStyle w:val="Normal"/>
        <w:ind w:left="284" w:hanging="0"/>
        <w:jc w:val="both"/>
        <w:rPr/>
      </w:pPr>
      <w:r>
        <w:rPr/>
        <w:t>По дополнительному соглашению сторон к причинам, обусловившим наступление страховых случаев, могут относиться иные непредвиденные событ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раховая сумма, страховые взносы, форма и порядок их уплаты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раховой суммой является определенная договором страхования денежная сумма, в пределах которой Страховщик несет ответственность за выполнение своих обязательств по договору страхова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траховая сумма по данным Правилам страхования жилых помещений определяется на основе расчетной страховой  стоимости квадратного метра застрахованного жилого помещения, которая устанавливается распоряжением/приказом Страховщика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я сумма может устанавливаться ниже действительной стоимости жилого помеще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я сумма не может превышать действительную стоимость (страховую стоимость) застрахованного имущества. Страховой стоимостью считается стоимость имущества в месте его нахождения в день заключения договора страхова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вязи с изменением степени риска, в период действия договора страхования,   страховая сумма и страховой тариф могут быть изменены распоряжением/приказом Страховщик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раховой тариф представляет собой ставку страховой премии с единицы страховой суммы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Тарифная ставка устанавливается единой для всех жилых помещений и определяется исходя из принимаемых на страхование рисков в зависимости от убыточности данного вида страхова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азмер страхового взноса исчисляется исходя из размера страховой суммы, величины страхового тарифа и срока страхова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Страховой взнос по договору страхования может быть уплачен Страхователем наличным или безналичным платежом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Единовременно  -  разовым  платежом за весь срок страхова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В рассрочку (помесячно) через расчетные документы на оплату жилья и жилищно-коммунальных услуг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Может быть установлен иной порядок и форма уплаты страховых взносов по соглашению Страхователя и Страховщик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 случае неуплаты страхового взноса в  размере и сроки, установленные договором страхования, действие договора  прекращается, если иное не предусмотрено договором страхова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Страховщик не несет ответственности по действующим договорам страхования и не возмещает причиненный ущерб по страховым событиям, происшедшим в период, за который не произведена уплата очередного взноса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раховщика по возмещению ущерба возобновляется  с первого числа месяца следующего за месяцем, в котором произведена уплата очередного взнос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 страхования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 Договор страхования квартир заключается на 1 год и на любой другой срок, кратный году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говор страхования вступает в силу: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с 00 часов первого числа месяца следующего за месяцем, в котором произведена уплата первого страхового взноса - при перечислении страхового взноса путем безналичного платежа, согласно условиям, изложенным в п. 6.7.2. настоящих Правил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2. с 00 часов дня, следующего за днем уплаты страховой премии или первого страхового взноса в кассу Страховщика - при  уплате  страхового  вноса  наличными денежными средствами;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Если до истечения действия предыдущего договора страхования заключен  договор страхования на новый срок,  и по нему поступил первый страховой взнос,  то новый договор вступает в  силу с момента окончания действия предыдущего договора.</w:t>
      </w:r>
    </w:p>
    <w:p>
      <w:pPr>
        <w:pStyle w:val="ConsPlusNonformat1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говор страхования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страхования является соглашением между Страхователем и Страховщиком, в силу которого Страховщик обязуется при страховом случае произвести страховую выплату Страхователю (Выгодоприобретателю), в пользу которого заключен договор страхования, а Страхователь обязуется производить уплату страховых взносов в установленные срок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Факт заключения договора страхования удостоверяется передаваемым Страховщиком Страхователю страховым свидетельством (полисом) и подтвержденным фактом оплаты Страхователем страхового взноса, произведенной в установленные договором срок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 случае утери страхового свидетельства (полиса) в период действия договора Страхователю выдается дубликат, однако при повторной утере страхового свидетельства (полиса) затраты на оформление нового дубликата производятся за счет Страховател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Договор страхования прекращается:</w:t>
      </w:r>
    </w:p>
    <w:p>
      <w:pPr>
        <w:pStyle w:val="Normal"/>
        <w:ind w:left="284" w:firstLine="567"/>
        <w:jc w:val="both"/>
        <w:rPr/>
      </w:pPr>
      <w:r>
        <w:rPr/>
        <w:t>8.4.1. По истечении срока страхования.</w:t>
      </w:r>
    </w:p>
    <w:p>
      <w:pPr>
        <w:pStyle w:val="Normal"/>
        <w:ind w:left="284" w:firstLine="567"/>
        <w:jc w:val="both"/>
        <w:rPr/>
      </w:pPr>
      <w:r>
        <w:rPr/>
        <w:t>8.4.2. При исполнении Страховщиком обязательств перед Страхователем по договору страхования в полном объеме.</w:t>
      </w:r>
    </w:p>
    <w:p>
      <w:pPr>
        <w:pStyle w:val="Normal"/>
        <w:ind w:left="284" w:firstLine="567"/>
        <w:jc w:val="both"/>
        <w:rPr/>
      </w:pPr>
      <w:r>
        <w:rPr/>
        <w:t>8.4.3. Ликвидации Страхователя, являющегося юридическим лицом, или смерти Страхователя, являющегося физическим лицом, за исключением случаев правопреемства или замены Страхователя.</w:t>
      </w:r>
    </w:p>
    <w:p>
      <w:pPr>
        <w:pStyle w:val="Normal"/>
        <w:ind w:left="284" w:firstLine="567"/>
        <w:jc w:val="both"/>
        <w:rPr/>
      </w:pPr>
      <w:r>
        <w:rPr/>
        <w:t>8.4.4. Отчуждения застрахованного жилого помещения.</w:t>
      </w:r>
    </w:p>
    <w:p>
      <w:pPr>
        <w:pStyle w:val="Normal"/>
        <w:ind w:left="284" w:firstLine="567"/>
        <w:jc w:val="both"/>
        <w:rPr/>
      </w:pPr>
      <w:r>
        <w:rPr/>
        <w:t>8.4.5. Форс-мажорных обстоятельств в период действия договора страхования, к которым относится принятие нормативных актов со стороны собственника или балансодержателя о сносе жилого дома, в котором находится объект страхования.</w:t>
      </w:r>
    </w:p>
    <w:p>
      <w:pPr>
        <w:pStyle w:val="Normal"/>
        <w:ind w:left="284" w:firstLine="567"/>
        <w:jc w:val="both"/>
        <w:rPr/>
      </w:pPr>
      <w:r>
        <w:rPr/>
        <w:t>8.4.6. В других случаях, предусмотренных законодательными актами Российской Федераци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говор страхования может быть прекращен досрочно по требованию Страхователя или Страховщика.</w:t>
      </w:r>
    </w:p>
    <w:p>
      <w:pPr>
        <w:pStyle w:val="Normal"/>
        <w:ind w:left="284" w:firstLine="567"/>
        <w:jc w:val="both"/>
        <w:rPr/>
      </w:pPr>
      <w:r>
        <w:rPr/>
        <w:t>8.6. При неоплате страховых взносов в установленные договором сроки действие договора страхования приостанавливается, но действие договора возобновляется:</w:t>
      </w:r>
    </w:p>
    <w:p>
      <w:pPr>
        <w:pStyle w:val="Normal"/>
        <w:ind w:left="284" w:firstLine="567"/>
        <w:jc w:val="both"/>
        <w:rPr/>
      </w:pPr>
      <w:r>
        <w:rPr/>
        <w:t xml:space="preserve">8.6.1. с 00 часов дня, следующего за днем поступления очередной части платежа  в кассу Страховщика при оплате наличными средствами, </w:t>
      </w:r>
    </w:p>
    <w:p>
      <w:pPr>
        <w:pStyle w:val="Normal"/>
        <w:ind w:left="284" w:firstLine="567"/>
        <w:jc w:val="both"/>
        <w:rPr/>
      </w:pPr>
      <w:r>
        <w:rPr/>
        <w:t>8.6.1. с 00 часов первого числа месяца следующего за месяцем, в котором произведена уплата очередной части платежа в случае поступления очередного платежа на расчетный счет Страховщика при безналичной оплате,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и досрочном прекращении страхования по требованию Страхователя Страховщик должен вернуть часть страховых взносов за неистекший срок договора за вычетом понесенных расходов и с учетом произведенных выплат, если таковые производились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ава и обязанности сторон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траховщик обязан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При повреждении жилого помещения в результате страхового случая в течение 3 (трех) рабочих дней после поступления заявления Страхователя произвести осмотр квартиры с обязательным участием Страхователя или его представителя по письменной доверенности, а при необходимости и соответствующих органов государственного надзора (пожарная охрана, милиция и т.п.); составить акт об уничтожении или повреждении квартиры, произвести расчет ущерба в течение 10 (десяти) рабочих дней после подписания акта об уничтожении или повреждении квартиры, на основании необходимых документов, полученных от компетентных органов, подтверждающих факт наступления случая, обладающего признаками страхового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Произвести выплату страхового возмещения в течение 10 (десяти) рабочих дней после подписания акта о страховом случае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. Выдать дубликат страхового свидетельства (полиса) в случае его утраты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 Не разглашать сведения о застрахованном жилом помещении, имущественном положении Страхователя, если это не вступит в противоречие с законодательными актами РФ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трахователь обязан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Своевременно уплачивать страховые взносы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При заключении договора страхования сообщить Страховщику обо всех известных ему обстоятельствах, имеющих значение для оценки страхового риска, а также о всех заключенных или заключаемых договорах страхования в отношении данного объекта страхова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3. При наступлении страхового случая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необходимые меры по предотвращению и уменьшению ущерба застрахованному имуществу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трех суток с момента, как об этом стало известно Страхователю, не считая выходных и праздничных дней, сообщать Страховщику о событии, обладающем признаками страхового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ять пострадавшее жилое помещение до осмотра его представителем Страховщика в том виде, в котором оно оказалось после ущерба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атель имеет право изменить картину ущерба только с согласия Страховщика, если это диктуется соображениями безопасности людей или уменьшения размера ущерба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ь о страховом случае в компетентные органы (пожарного надзора, аварийной службы, милицию и т.д.)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Страховщику возможность беспрепятственного осмотра и обследования поврежденного помещения и необходимые документы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4. В случае передачи, раздела застрахованного имущества поставить в известность Страховщика в срок не позднее 3 суток до оформления акта изменения права собственност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5. Обеспечить соблюдение установленных и общепринятых правил и норм безопасности, а также содержания, эксплуатации и ремонта жилого помещения, обеспечить его сохранность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раховщик имеет право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 Осмотреть помещение, принимаемое на страхование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2. При необходимости направлять запросы в соответствующие органы государственного надзор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4. Принять решение об отказе в выплате возмещения по страховому событию в случаях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ого извещения Страховщика о событии, обладающем признаками страхового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я Страхователем требований, изложенных в пункте 9.2 настоящих Правил и условий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Страхователем соответствующего возмещения ущерба от лица, виновного в причинении ущерба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тверждения факта страхового случая компетентными органам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Если по вине Страхователя осуществление Страховщиком права требования к лицу, ответственному за причиненный ущерб (суброгация), окажется невозможным (в частности, в связи с несвоевременным представлением необходимых документов и доказательств), то Страховщик освобождается от обязанности выплачивать в соответствующем размере страховое возмещение, а в случае состоявшейся выплаты Страхователь обязан возвратить Страховщику денежные средства в размере полученного страхового возмеще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пределение размера ущерба и выплата страхового возмещения</w:t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и наступлении страхового случая, предусмотренного настоящими Правилами, Страховщик обязан обеспечить возмещение ущерба, причиненного Страхователю, в соответствии с условиями договора страхования на основании заявления Страхователя и страхового акт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ри необходимости Страховщик запрашивает сведения, связанные со страховым случаем, у правоохранительных органов, пожарной и других служб, учреждений и организаций, располагающих информацией об обстоятельствах страхового события, а также вправе самостоятельно выяснять причины и обстоятельства страхового событ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В случае невозможности дальнейшего использования застрахованного имущества (его уничтожения, утраты) страховое возмещение выплачивается полностью в размере страховой суммы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 Общий размер ущерба определяется как сумма ущерба от каждого поврежденного или уничтоженного элемента квартиры (конструктивные элементы, элементы отделки, инженерное оборудование, элементы внутренних коммуникаций), относящихся к этому помещению и соответствующим типовому проекту строения, в котором расположено застрахованное жилое помещение.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ся к убыткам, возникшим в результате страхового случая, утрата потребительских качеств и эксплуатационных характеристик относящимися к застрахованному жилому помещению конструктивными элементами, элементами отделки, инженерного оборудования, внутренних коммуникаций, вызванная процессами гниения, старения, коррозии в материале этих элементов</w:t>
      </w:r>
    </w:p>
    <w:p>
      <w:pPr>
        <w:pStyle w:val="TextBody"/>
        <w:ind w:left="284" w:firstLine="540"/>
        <w:jc w:val="both"/>
        <w:rPr>
          <w:sz w:val="20"/>
        </w:rPr>
      </w:pPr>
      <w:r>
        <w:rPr>
          <w:sz w:val="20"/>
        </w:rPr>
        <w:t>10.5. При исчислении суммы страхового возмещения процент износа конструктивных элементов и элементов отделки квартиры за время действия договора не учитывается.</w:t>
      </w:r>
    </w:p>
    <w:p>
      <w:pPr>
        <w:pStyle w:val="Normal"/>
        <w:ind w:left="284" w:firstLine="567"/>
        <w:jc w:val="both"/>
        <w:rPr/>
      </w:pPr>
      <w:r>
        <w:rPr/>
        <w:t>Не учитываются также повреждения, связанные с предыдущими страховыми случаями и не устранённые Страхователем до наступления последнего страхового случая или с событиями, происшедшими до начала или после окончания действия договора.</w:t>
      </w:r>
    </w:p>
    <w:p>
      <w:pPr>
        <w:pStyle w:val="Normal"/>
        <w:ind w:left="284" w:firstLine="540"/>
        <w:jc w:val="both"/>
        <w:rPr/>
      </w:pPr>
      <w:r>
        <w:rPr/>
        <w:t>10.6. Расчет ущерба  производится  в соответствии с Методикой оценки ущерба жилых помещений, разработанной Институтом «МосжилНИИпрект» от 23.12.2005 г. При разработке Методики использованы следующие материал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firstLine="540"/>
        <w:jc w:val="both"/>
        <w:rPr/>
      </w:pPr>
      <w:r>
        <w:rPr/>
        <w:t>Правила оценки физического износа жилых зданий ВСН 53-86 (р), утвержденные Приказом Госгражданстроя 24.12.86 г. № 446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firstLine="540"/>
        <w:jc w:val="both"/>
        <w:rPr/>
      </w:pPr>
      <w:r>
        <w:rPr/>
        <w:t>Сборник № 28 укрупненных показателей восстановительной стоимости жилых, общественных зданий и сооружений культурно-бытового назначения для переоценки основных фондов, утвержденный Государственным комитетом СМ СССР по делам строительства в 197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firstLine="540"/>
        <w:jc w:val="both"/>
        <w:rPr/>
      </w:pPr>
      <w:r>
        <w:rPr/>
        <w:t xml:space="preserve">Сборник укрупненных показателей восстановительной стоимости жилых, общественных зданий и сооружений коммунально-бытового назначения для переоценки основных фондов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firstLine="540"/>
        <w:jc w:val="both"/>
        <w:rPr/>
      </w:pPr>
      <w:r>
        <w:rPr/>
        <w:t>Методика определения физического износа гражданских зданий, утвержденная приказом МКХ РСФСР 27.10.70 г. № 404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Возмещение ущерба производится Страховщиком в порядке, определенном п. 9.1.2. настоящих Правил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Страхователь теряет право на страховое возмещение, если ущерб полностью возмещен или его возмещение по решению суда производится лицом, ответственным за причиненный ущерб. Если же ущерб возмещен частично и менее причитающегося страхового возмещения, то оно выплачивается с учетом суммы, полученной Страхователем от лица, ответственного за причиненный ущерб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Решение об отказе в страховой выплате сообщается Страхователю в письменной форме с обоснованием причин отказ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Для получения страховой выплаты по страхованию жилого помещения при уничтожении, повреждении в результате страхового случая Страховщику представляются Страхователем следующие документы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страховом событии, по форме, установленной Страховщиком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(полис)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оплату страховой премии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из компетентных органов (милиции, пожарной охраны, МЧС, гидрометеоцентра, службы муниципальных унитарных предприятий ЖКХ и др.)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;</w:t>
      </w:r>
    </w:p>
    <w:p>
      <w:pPr>
        <w:pStyle w:val="Normal"/>
        <w:ind w:left="284" w:firstLine="540"/>
        <w:jc w:val="both"/>
        <w:rPr/>
      </w:pPr>
      <w:r>
        <w:rPr/>
        <w:t xml:space="preserve">- документы, подтверждающие основанный на законе, ином правовом акте или договоре интерес Страхователя в сохранении застрахованного имущества;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документы по требованию Страховщика (доверенность на получение страхового возмещения от других собственников/нанимателей жилья и пр.)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реемникам: дополнительно к вышеуказанным документам предоставляется свидетельство органов загса о смерти Страхователя или его нотариально заверенная копия, документ, подтверждающий вступление в права наследования.</w:t>
      </w:r>
    </w:p>
    <w:p>
      <w:pPr>
        <w:pStyle w:val="Normal"/>
        <w:ind w:left="284" w:firstLine="540"/>
        <w:jc w:val="both"/>
        <w:rPr/>
      </w:pPr>
      <w:r>
        <w:rPr/>
        <w:t>10.11. Если в момент наступления события, признанного страховым случаем, в отношении застрахованного имущества, уничтоженного (поврежденного) в результате этого события, Страхователь имел договоры страхования с другими Страховщиками, то страховое возмещение распределяется пропорционально соотношению страховых сумм, в которых имущество застраховано всеми Страховщиками, и Страховщик выплачивает страховое возмещение лишь в части, падающей на его долю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Если по фактам, связанным с наступлением страхового случая, возбуждено уголовное дело, в отношении Страхователя, принятие решения о выплате страхового возмещения приостанавливается до окончания расследования или вынесения судебного реше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 Если страховое возмещение, выплачиваемое по нескольким договорам страхования жилого помещения, в общей сложности превышает сумму понесённых Страхователем убытков, то страховое возмещение, исчисленное по отдельному договору, уменьшается на часть суммы превышения, пропорциональную отношению страховой суммы, указанной в этом договоре, к сумме страховых сумм, указанных во всех договорах.</w:t>
      </w:r>
    </w:p>
    <w:p>
      <w:pPr>
        <w:pStyle w:val="Normal"/>
        <w:ind w:left="284" w:firstLine="567"/>
        <w:jc w:val="both"/>
        <w:rPr/>
      </w:pPr>
      <w:r>
        <w:rPr/>
        <w:t>10.14. В случае уничтожения жилого помещения страховое возмещение определяется в размере страховой суммы, установленной в договоре страхования.</w:t>
      </w:r>
    </w:p>
    <w:p>
      <w:pPr>
        <w:pStyle w:val="Normal"/>
        <w:ind w:left="284" w:firstLine="567"/>
        <w:jc w:val="both"/>
        <w:rPr/>
      </w:pPr>
      <w:r>
        <w:rPr/>
        <w:t>В случае уничтожения жилых помещений, находящихся в государственной или  муниципальной собственности и на основании соответствующего заявления Страхователя органами исполнительной власти выделяется жилое помещение взамен уничтоженного (признанного непригодным для проживания) – Выгодоприобретателем в этом случае выступают органы государственной власти Российской Федерации, субъекта Российской Федерации, муниципальных образований ответственные за предоставление гражданам жилого фонда находящегося в их собственности, в рамках их компетенции, установленной актами, определяющими статус этих органов.</w:t>
      </w:r>
    </w:p>
    <w:p>
      <w:pPr>
        <w:pStyle w:val="Normal"/>
        <w:ind w:left="284" w:firstLine="567"/>
        <w:jc w:val="both"/>
        <w:rPr/>
      </w:pPr>
      <w:r>
        <w:rPr/>
        <w:t>10.15. Требования о выплате страхового возмещения могут быть предъявлены Страховщику в течение срока исковой давности, предусмотренного законодательством РФ.</w:t>
      </w:r>
    </w:p>
    <w:p>
      <w:pPr>
        <w:pStyle w:val="Normal"/>
        <w:ind w:left="284" w:firstLine="567"/>
        <w:jc w:val="both"/>
        <w:rPr/>
      </w:pPr>
      <w:r>
        <w:rPr/>
        <w:t>10.16. Страховщик освобождается от выплаты страхового возмещения, если Страхователь не исполнил или исполнил ненадлежащим образом обязанность, предусмотренную п. 9.2.3. настоящих Правил, за исключением случаев, когда будет доказано, что Страховщик своевременно узнал о наступлении страхового случая, либо что отсутствие у Страховщика сведений об этом не могло сказаться на его обязанности возместить понесённые Страхователем убытки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 Страхователь обязан возвратить Страховщику денежные средства в размере полученного по договору страхового возмещения в случае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1. Последующего возмещения Страхователю ущерба (полностью или частично) лицом, виновным в причинении этого ущерба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2. Обнаружения в течение предусмотренного законодательством срока исковой давности обстоятельств, которые по закону или по настоящим Правилам полностью или частично лишают Страхователя права на получение страхового возмеще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11. Суброгация</w:t>
      </w:r>
    </w:p>
    <w:p>
      <w:pPr>
        <w:pStyle w:val="Normal"/>
        <w:ind w:left="284" w:firstLine="567"/>
        <w:jc w:val="both"/>
        <w:rPr/>
      </w:pPr>
      <w:r>
        <w:rPr/>
        <w:t>11.1.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</w:t>
      </w:r>
    </w:p>
    <w:p>
      <w:pPr>
        <w:pStyle w:val="Normal"/>
        <w:ind w:left="284" w:firstLine="567"/>
        <w:jc w:val="both"/>
        <w:rPr/>
      </w:pPr>
      <w:r>
        <w:rPr/>
        <w:t>11.2. Перешедшее к Страховщику право требования осуществляется им с соблюдением правил, регулирующих отношения между Страхователем (Выгодоприобретателем) и лицом, ответственным за убытки.</w:t>
      </w:r>
    </w:p>
    <w:p>
      <w:pPr>
        <w:pStyle w:val="Normal"/>
        <w:ind w:left="284" w:firstLine="567"/>
        <w:jc w:val="both"/>
        <w:rPr/>
      </w:pPr>
      <w:r>
        <w:rPr/>
        <w:t>11.3. Страхователь (Выгодоприобретатель) обязан передать Страховщику все документы и доказательства и сообщить ему все сведения, необходимые для осуществления Страховщиком перешедшего к нему права требования.</w:t>
      </w:r>
    </w:p>
    <w:p>
      <w:pPr>
        <w:pStyle w:val="Normal"/>
        <w:ind w:left="284" w:firstLine="567"/>
        <w:jc w:val="both"/>
        <w:rPr/>
      </w:pPr>
      <w:r>
        <w:rPr/>
        <w:t>11.4. Если Страхователь (Выгодоприобретатель) отказался от своего права требования к лицу, ответственному за убытки, или осуществление этого права стало невозможным по вине Страхователя (Выгодоприобретателя), то Страховщик освобождается от выплаты страхового возмещения полностью или в соответствующей части и вправе требовать возврата излишне выплаченной суммы страхового возмещения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284"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орядок разрешения споров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Споры, связанные со страхованием, разрешаются путем переговоров сторон, а при недостижении согласия в установленном законом порядке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Иск по требованиям, вытекающим из договора страхования, может быть предъявлен в течение трех лет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>к Агентскому договору №___ от  25 январ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18"/>
          <w:szCs w:val="18"/>
        </w:rPr>
        <w:t>СЛОВИЯ СТРАХОВАНИЯ ЖИЛЫХ ПОМЕЩЕНИЙ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далее - Условия) разработаны на основе «Правил страхования жилых помещений» от 26.03.2010г. ЗАО «ГУТА-Страхование», далее - Страховщи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хование жилых помещений проводится на принципе добровольности и не ограничивает права граждан на страхование на иных условиях. </w:t>
      </w:r>
    </w:p>
    <w:p>
      <w:pPr>
        <w:pStyle w:val="ConsPlusNonformat1"/>
        <w:ind w:right="-284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траховые риски. Страховые случаи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ахование по настоящим Условиям производится на случай наступления следующих предполагаемых событий (страховых рисков)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.1.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жа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д пожаром понимается воздействие на застрахованное имущество: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крытого огня, возникшего по любой причине (в том числе по причине стихийных бедствий),  кроме указанных в настоящем пункте как исключение, способного самостоятельно распространяться вне мест, специально предназначенных для его разведения и поддержани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дуктов горения (дым, сажа, копоть и т.п. образовавшихся в результате горения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ер пожаротушения (воздействие водой, пеной), применяемых с целью предотвращения дальнейшего распространения огн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16"/>
          <w:szCs w:val="16"/>
        </w:rPr>
        <w:t>1.2. В</w:t>
      </w:r>
      <w:r>
        <w:rPr>
          <w:b/>
          <w:bCs/>
          <w:color w:val="000000"/>
          <w:sz w:val="16"/>
          <w:szCs w:val="16"/>
        </w:rPr>
        <w:t>зрыва газа, употребляемого для бытовых цел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16"/>
          <w:szCs w:val="16"/>
        </w:rPr>
        <w:t>Под в</w:t>
      </w:r>
      <w:r>
        <w:rPr>
          <w:bCs/>
          <w:color w:val="000000"/>
          <w:sz w:val="16"/>
          <w:szCs w:val="16"/>
        </w:rPr>
        <w:t>зрывом газа, употребляемого для бытовых целей понимаетс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вреждение или утрата имущества вследствие взрыва газопроводов, котлов и иных емкостей или механизмов, предназначенных для хранения, транспортировки или переработки (использования) газа, употребляемого в бытовых или промышленных целей, либо взрывчатых веществ. При этом под взрывом понимается стремительно протекающий процесс освобождения большого количества энергии в ограниченном объеме за короткий промежуток времени, основанный на стремлении газов к расширению, за исключением действия вакуума или разрежения газ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1.3. Повреждения водой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«Повреждением водой» понимается внезапное и непредвиденное воздействие воды и/или других жидкостей из водопроводных, канализационных, отопительных, противопожарных систем, проникновение воды из соседних помещений, не принадлежащих Страхователю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1.4. Механического повреждения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механическим повреждением понимается наезд транспортных средств, повреждение животными, падение летательных аппаратов и их частей, падения деревьев, столбов, предметов  и иных инородных предм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5. Противоправных действий третьих лиц.</w:t>
      </w:r>
    </w:p>
    <w:p>
      <w:pPr>
        <w:pStyle w:val="TextBodyIndent"/>
        <w:suppressAutoHyphens w:val="true"/>
        <w:spacing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противоправными действиями третьих лиц понимаются следующие события:</w:t>
      </w:r>
    </w:p>
    <w:p>
      <w:pPr>
        <w:pStyle w:val="TextBodyIndent"/>
        <w:suppressAutoHyphens w:val="true"/>
        <w:spacing w:before="0" w:after="0"/>
        <w:ind w:left="153" w:firstLine="709"/>
        <w:jc w:val="both"/>
        <w:rPr/>
      </w:pPr>
      <w:r>
        <w:rPr>
          <w:b/>
          <w:color w:val="000000"/>
          <w:sz w:val="16"/>
          <w:szCs w:val="16"/>
        </w:rPr>
        <w:t>1.5.1.</w:t>
      </w:r>
      <w:r>
        <w:rPr>
          <w:color w:val="000000"/>
          <w:sz w:val="16"/>
          <w:szCs w:val="16"/>
        </w:rPr>
        <w:t xml:space="preserve">  умышленное уничтожение или повреждение застрахованного имущества, в том числе вследствие  поджога и/или террористического акта (как это понятие трактуется в уголовном кодексе РФ на дату настоящих Условий);</w:t>
      </w:r>
    </w:p>
    <w:p>
      <w:pPr>
        <w:pStyle w:val="TextBodyIndent"/>
        <w:suppressAutoHyphens w:val="true"/>
        <w:spacing w:before="0" w:after="0"/>
        <w:ind w:left="153" w:firstLine="709"/>
        <w:jc w:val="both"/>
        <w:rPr/>
      </w:pPr>
      <w:r>
        <w:rPr>
          <w:b/>
          <w:color w:val="000000"/>
          <w:sz w:val="16"/>
          <w:szCs w:val="16"/>
        </w:rPr>
        <w:t>1.5.2.</w:t>
      </w:r>
      <w:r>
        <w:rPr>
          <w:color w:val="000000"/>
          <w:sz w:val="16"/>
          <w:szCs w:val="16"/>
        </w:rPr>
        <w:t xml:space="preserve"> уничтожение или повреждение застрахованного имущества по неосторожности, (как это понятие трактуется в уголовном кодексе РФ на дату настоящих Условий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6. Стихийных бедств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 стихийными бедствиями понимаются следующие событи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>удар молнии, землетрясение, обвал, оползень, сель, внезапный выход подпочвенных вод, буря, вихрь, ураган, тайфун, шторм, смерч, извержение вулкана, наводнение, град, паводок, оседание и просадка грунта как следствие перечисленных явлений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садкой грунта,  происшедшей вследствие вымывания грунта, земляных и взрывных работ, проводимых вблизи фундамента застрахованного строения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2. Условия выплаты страхового возмещ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b/>
          <w:sz w:val="17"/>
          <w:szCs w:val="17"/>
        </w:rPr>
        <w:t>.1.</w:t>
      </w:r>
      <w:r>
        <w:rPr>
          <w:rFonts w:cs="Times New Roman" w:ascii="Times New Roman" w:hAnsi="Times New Roman"/>
          <w:sz w:val="17"/>
          <w:szCs w:val="17"/>
        </w:rPr>
        <w:t xml:space="preserve"> При наступлении страхового случая, предусмотренного настоящими Условиями, Страховщик обязан обеспечить возмещение ущерба, причиненного Страхователю, в соответствии с условиями договора страхования на основании заявления Страхователя и страхового 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2.</w:t>
      </w:r>
      <w:r>
        <w:rPr>
          <w:rFonts w:cs="Times New Roman" w:ascii="Times New Roman" w:hAnsi="Times New Roman"/>
          <w:sz w:val="17"/>
          <w:szCs w:val="17"/>
        </w:rPr>
        <w:t xml:space="preserve"> В случае невозможности дальнейшего использования застрахованного имущества (его уничтожения, утраты) страховое возмещение выплачивается полностью в размере страховой су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2.3. </w:t>
      </w:r>
      <w:r>
        <w:rPr>
          <w:rFonts w:cs="Times New Roman" w:ascii="Times New Roman" w:hAnsi="Times New Roman"/>
          <w:sz w:val="17"/>
          <w:szCs w:val="17"/>
        </w:rPr>
        <w:t xml:space="preserve">Лимит ответственности Страховщика  за  1  кв.  м  площади   помещения составляет  10 000 руб. 00 коп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4.</w:t>
      </w:r>
      <w:r>
        <w:rPr>
          <w:rFonts w:cs="Times New Roman" w:ascii="Times New Roman" w:hAnsi="Times New Roman"/>
          <w:sz w:val="17"/>
          <w:szCs w:val="17"/>
        </w:rPr>
        <w:t xml:space="preserve"> При наступлении страхового события Страхователю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езамедлительно заявить об этом в компетентные органы: противопожарную службу, управляющую организацию, аварийные служб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течение трех рабочих дней с момента установления Страхователем факта повреждения или уничтожения жилого помещения сообщить о происшедшем в страховую компани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5.</w:t>
      </w:r>
      <w:r>
        <w:rPr>
          <w:rFonts w:cs="Times New Roman" w:ascii="Times New Roman" w:hAnsi="Times New Roman"/>
          <w:sz w:val="17"/>
          <w:szCs w:val="17"/>
        </w:rPr>
        <w:t xml:space="preserve"> Для получения страховой выплаты по страхованию жилого помещения при уничтожении, повреждении в результате страхового случая Страховщику представляются Страхователем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явление о страховом событии, по форме, установленной Страховщи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траховое свидетельство (поли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кумент, подтверждающий оплату страховой прем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окументы из компетентных органов (милиции, пожарной охраны, МЧС, гидрометеоцентра, службы муниципальных унитарных предприятий ЖКХ и др.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- документы, подтверждающие основанный на законе, ином правовом акте или договоре интерес Страхователя в сохранении застрахованного имущества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ругие документы по требованию Страховщика (доверенность на получение страхового возмещения от других собственников/нанимателей жилья и пр.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авопреемникам: дополнительно к вышеуказанным документам предоставляется свидетельство органов загса о смерти Страхователя или его нотариально заверенная копия, документ, подтверждающий вступление в права наслед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6. Определение размера ущерба и выплата страхового возмещения осуществляются в порядке предусмотренном Разделом 10 Правил страхования жилых помещений ЗАО «ГУТА-Страхование» от 26.03.2010 г. согласно Свидетельству на страхование и Условиям страх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9:00Z</dcterms:created>
  <dc:creator>123</dc:creator>
  <dc:description/>
  <dc:language>en-US</dc:language>
  <cp:lastModifiedBy>1</cp:lastModifiedBy>
  <dcterms:modified xsi:type="dcterms:W3CDTF">2012-02-01T13:39:00Z</dcterms:modified>
  <cp:revision>2</cp:revision>
  <dc:subject/>
  <dc:title/>
</cp:coreProperties>
</file>